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ZİANTEP ÜNİVERSİTESİ REKTÖ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Personel Dairesi Başkanlığın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0…… TUS Sonbahar/İlkbahar Dönemi Yerleştirme Sonucuna göre Üniversiteniz Tıp  Fakültesi ………………………………..………………………Bölümü……………………………………. Anabilim dalına yerleştirildim. Herhangi bir kamu kurumunda çalışmamaktayım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Açıktan</w:t>
      </w:r>
      <w:r>
        <w:rPr/>
        <w:t xml:space="preserve"> atamama esas olmak üzere belgelerim ekte sunulmaktadır. 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Adı Soyad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… / … / 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aşvuru Dilekçesi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üfus Cüzdanı Fotokopisi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sz w:val="22"/>
          <w:szCs w:val="22"/>
        </w:rPr>
        <w:t xml:space="preserve">3- </w:t>
      </w:r>
      <w:r>
        <w:rPr>
          <w:sz w:val="22"/>
          <w:szCs w:val="22"/>
        </w:rPr>
        <w:t>Noter tasdikli Lisans/Lisansüstü Diploma Fotokopisi /Yeni mezun olanlar için Geçici Mezuniyet Belgesi Fotokopisi  yada  E-Devlet üzerinden alınacak Mezun Belgesi yeterli olacaktır.</w:t>
      </w:r>
    </w:p>
    <w:p>
      <w:pPr>
        <w:pStyle w:val="Normal"/>
        <w:jc w:val="both"/>
        <w:rPr/>
      </w:pPr>
      <w:r>
        <w:rPr>
          <w:sz w:val="22"/>
          <w:szCs w:val="22"/>
        </w:rPr>
        <w:t>4- Hizmet Belgesi</w:t>
      </w:r>
      <w:r>
        <w:rPr>
          <w:i/>
          <w:sz w:val="22"/>
          <w:szCs w:val="22"/>
        </w:rPr>
        <w:t xml:space="preserve"> (Daha önce kamu kurumlarında hizmeti bulunanlar için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 Mahkûmiyeti bulunmadığına dair Sabıka Kaydı (E-Devlet sisteminden alınabili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- İkametgâh belge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- Tam teşekküllü Sağlık Kurulu Raporu (Devlet Hastanelerinden veya Üniversite Hastanelerinden alınabilir. </w:t>
      </w:r>
      <w:r>
        <w:rPr>
          <w:b/>
          <w:sz w:val="22"/>
          <w:szCs w:val="22"/>
        </w:rPr>
        <w:t>Not: Sağlık Kurulu Raporu ileriki bir tarihte teslim edilebilecektir.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- 4*6 ebadında yeni çekilmiş 6 adet vesikalık fotoğraf. Fotoğrafınız renkli, şu andaki görünümünüzü yansıtacak şekilde son altı ay içinde çekilmiş, yüzünüz görünür ve kolaylıkla tanınabilir </w:t>
      </w:r>
      <w:r>
        <w:rPr>
          <w:i/>
          <w:sz w:val="22"/>
          <w:szCs w:val="22"/>
        </w:rPr>
        <w:t>(erkekler için sakalsız)</w:t>
      </w:r>
      <w:r>
        <w:rPr>
          <w:sz w:val="22"/>
          <w:szCs w:val="22"/>
        </w:rPr>
        <w:t xml:space="preserve"> durumda olmalıdı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 Kan grubunu gösterir belge (Ehliyet Belgesinde Yazılıysa geçerlidi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 Erkek adaylar için askerlik durumunu gösterir, Askerlik ilişiği bulunmadığına dair Belge veya örneği, Tecil belgesi veya örneği, </w:t>
      </w:r>
    </w:p>
    <w:p>
      <w:pPr>
        <w:pStyle w:val="Normal"/>
        <w:jc w:val="both"/>
        <w:rPr/>
      </w:pPr>
      <w:r>
        <w:rPr>
          <w:sz w:val="22"/>
          <w:szCs w:val="22"/>
        </w:rPr>
        <w:t>11- ÜDS, KPDS, YDS, YOKDİL belgesi internet çıktısı veya eşdeğerliği ÖSYM tarafından belirlenen Yabancı Dil Belgesi,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2- TUS kazandı sonuç belgesi internet çıktıs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İANTEP ÜNİVERSİTESİ REKTÖ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Personel Dairesi Başkanlığın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…. TUS Sonbahar/İlkbahar Dönemi Yerleştirme Sonucuna göre Üniversiteniz Tıp  Fakültesi….…………………………………..Bölümü……………………………………… Anabilim dalına ne yerleştirildim.</w:t>
      </w:r>
    </w:p>
    <w:p>
      <w:pPr>
        <w:pStyle w:val="Normal"/>
        <w:ind w:firstLine="708"/>
        <w:jc w:val="both"/>
        <w:rPr/>
      </w:pPr>
      <w:r>
        <w:rPr/>
        <w:t xml:space="preserve">Halen……………………………………………………………………………………………………………………………….. çalışmaktayım. </w:t>
      </w:r>
      <w:r>
        <w:rPr>
          <w:b/>
          <w:sz w:val="28"/>
          <w:szCs w:val="28"/>
        </w:rPr>
        <w:t>Naklen</w:t>
      </w:r>
      <w:r>
        <w:rPr/>
        <w:t xml:space="preserve"> atamama esas olmak üzere belgelerim ekte sunulmaktadır. 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Adı Soyad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… / … / 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aşvuru Dilekçesi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üfus Cüzdanı Fotokopisi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sz w:val="22"/>
          <w:szCs w:val="22"/>
        </w:rPr>
        <w:t xml:space="preserve">3- </w:t>
      </w:r>
      <w:r>
        <w:rPr>
          <w:sz w:val="22"/>
          <w:szCs w:val="22"/>
        </w:rPr>
        <w:t>Noter tasdikli Lisans/Lisansüstü Diploma Fotokopisi /Yeni mezun olanlar için Geçici Mezuniyet Belgesi Fotokopisi  yada  E-Devlet üzerinden alınacak Mezun Belgesi yeterli olacaktır.</w:t>
      </w:r>
    </w:p>
    <w:p>
      <w:pPr>
        <w:pStyle w:val="Normal"/>
        <w:jc w:val="both"/>
        <w:rPr/>
      </w:pPr>
      <w:r>
        <w:rPr>
          <w:sz w:val="22"/>
          <w:szCs w:val="22"/>
        </w:rPr>
        <w:t>4- Hizmet Belgesi</w:t>
      </w:r>
      <w:r>
        <w:rPr>
          <w:i/>
          <w:sz w:val="22"/>
          <w:szCs w:val="22"/>
        </w:rPr>
        <w:t xml:space="preserve"> (Daha önce kamu kurumlarında hizmeti bulunanlar için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 Mahkûmiyeti bulunmadığına dair Sabıka Kaydı (E-Devlet sisteminden alınabili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- İkametgâh belges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- Tam teşekküllü Sağlık Kurulu Raporu (Devlet Hastanelerinden veya Üniversite Hastanelerinden alınabilir. </w:t>
      </w:r>
      <w:r>
        <w:rPr>
          <w:b/>
          <w:sz w:val="22"/>
          <w:szCs w:val="22"/>
        </w:rPr>
        <w:t>Not: Sağlık Kurulu Raporu ileriki bir tarihte teslim edilebilecektir.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- 4*6 ebadında yeni çekilmiş 6 adet vesikalık fotoğraf. Fotoğrafınız renkli, şu andaki görünümünüzü yansıtacak şekilde son altı ay içinde çekilmiş, yüzünüz görünür ve kolaylıkla tanınabilir </w:t>
      </w:r>
      <w:r>
        <w:rPr>
          <w:i/>
          <w:sz w:val="22"/>
          <w:szCs w:val="22"/>
        </w:rPr>
        <w:t>(erkekler için sakalsız)</w:t>
      </w:r>
      <w:r>
        <w:rPr>
          <w:sz w:val="22"/>
          <w:szCs w:val="22"/>
        </w:rPr>
        <w:t xml:space="preserve"> durumda olmalıdı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 Kan grubunu gösterir belge (Ehliyet Belgesinde Yazılıysa geçerlidi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 Erkek adaylar için askerlik durumunu gösterir, Askerlik ilişiği bulunmadığına dair Belge veya örneği, Tecil belgesi veya örneğ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 ÜDS, KPDS, YDS, YOKDİL belgesi internet çıktısı veya eşdeğerliği ÖSYM tarafından belirlenen Yabancı Dil Belges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- TUS kazandı sonuç belgesi internet çıktısı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6:00Z</dcterms:created>
  <dc:creator>BİM</dc:creator>
  <dc:description/>
  <cp:keywords/>
  <dc:language>en-US</dc:language>
  <cp:lastModifiedBy>pc</cp:lastModifiedBy>
  <cp:lastPrinted>2016-01-04T13:42:00Z</cp:lastPrinted>
  <dcterms:modified xsi:type="dcterms:W3CDTF">2020-04-03T14:28:00Z</dcterms:modified>
  <cp:revision>6</cp:revision>
  <dc:subject/>
  <dc:title>GAZİANTEP ÜNİVERSİTESİ REKTÖRLÜĞÜ</dc:title>
</cp:coreProperties>
</file>